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procedura concorsu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tta con Bando Prot. n. 1798   del 06/07/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  <w:t xml:space="preserve">Il sottoscritt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0"/>
        <w:gridCol w:w="599"/>
        <w:gridCol w:w="217"/>
        <w:gridCol w:w="382"/>
        <w:gridCol w:w="599"/>
        <w:gridCol w:w="80"/>
        <w:gridCol w:w="795"/>
        <w:gridCol w:w="1134"/>
        <w:gridCol w:w="411"/>
        <w:gridCol w:w="220"/>
        <w:gridCol w:w="63"/>
        <w:gridCol w:w="992"/>
        <w:gridCol w:w="10"/>
        <w:gridCol w:w="25"/>
        <w:gridCol w:w="537"/>
        <w:gridCol w:w="597"/>
        <w:gridCol w:w="1200"/>
        <w:gridCol w:w="12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Nom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ato a, il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.S.D.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ene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partiment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Posizione lavorativ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nte di appartenenza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itolo di studi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1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hiede di partecipare alla valutazione comparativa per l'attribuzione di: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tività didattica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rso di studio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SCUOLA  DI  SPECIALIZZAZIONE  IN  FARMACIA  OSPEDALIERA 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ttore Scientifico Disciplinare</w:t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cl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omanda di partecipazione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</w:rPr>
              <w:t>A TITOLO GRATUITO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ipendente di Università italiane</w:t>
        <w:tab/>
        <w:tab/>
        <w:t>[    ] di essere dipendente di Università stranier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ocente a tempo pieno</w:t>
        <w:tab/>
        <w:tab/>
        <w:tab/>
        <w:t>[    ] di essere docente a tempo defini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[    ] di non avere un rapporto di coniugio o un grado di parentela o di affinità fino al quarto grado compreso, con un professore o un ricerca-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tore di ruolo appartenente alla struttura che attribuisce il  contratto ovvero con il Rettore, il Direttore Generale o un componente del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Consiglio di Amministrazion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ipendente di Ente Pubblico (si ricorda che in tal caso l'attribuzione dell'incarico è subordinata al nulla osta dell'Ente di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apparten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>[    ] di essere un libero professionista</w:t>
        <w:tab/>
        <w:t xml:space="preserve">                                    [    ] di essere un dipendente di ente priva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titolare di assegno di Ricerca ai sensi dell'art. 51 comma 6 Legge 449/97 o ai sensi dell'art. 22 Legge 240/2010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(si ricorda che in  tal 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ottorando (si ricorda che in tal caso l'attribuzione dell'incarico è subordinata all'autorizzazione rilasciata dal Collegio 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Docenti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in possesso di una borsa di studio per attività di ricerca (si ricorda che in tal caso l'attribuzione dell'incarico è subordinata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all'autorizzazione del Direttore del Dipartimento di affer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altro: 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Dichiara inoltre:</w:t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</w:tblGrid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 aver preso visione di tutte le disposizioni del bando;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68"/>
        <w:ind w:left="460" w:right="200" w:hanging="412"/>
        <w:jc w:val="both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di essere a conoscenza che i dati personali forniti dai candidati sono trattati in forma cartacea o informatica, esclusivamente per le finalità di gestione della selezione e dei relativi affidamenti / contratti e saranno conservati dall'Università degli studi di Padova,  nel rispetto del D.Lgs. 196/2003, per il periodo strettamente necessario per l'utilizzo dei dati stessi nell'ambito del procedimento amministrativo correlato. </w:t>
      </w:r>
    </w:p>
    <w:p>
      <w:pPr>
        <w:pStyle w:val="Normal"/>
        <w:widowControl w:val="false"/>
        <w:autoSpaceDE w:val="false"/>
        <w:spacing w:lineRule="exact" w:line="36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120"/>
      </w:tblGrid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che tutto quanto riportato nel curriculum vitae eventualmente allegato alla domanda corrisponde al vero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he i documenti e/o titoli eventualmente presentati in fotocopia, sono conformi agli originali;</w:t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llegati (in carta semplice)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3"/>
                <w:sz w:val="16"/>
                <w:szCs w:val="16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2"/>
                <w:sz w:val="16"/>
                <w:szCs w:val="16"/>
              </w:rPr>
              <w:t>nulla osta o copia della domanda di nulla osta presentata alla propria Universit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utorizzazione o copia della richiesta di autorizzazione ai sensi dell’art. 53 del d.lgs. 165/2001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otocopia documento di riconoscimento (solo se la dichiarazione non viene resa in presenza del dipendente addetto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_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[%1]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6:00Z</dcterms:created>
  <dc:creator>Gianguido</dc:creator>
  <dc:description/>
  <dc:language>en-US</dc:language>
  <cp:lastModifiedBy>strafella17</cp:lastModifiedBy>
  <cp:lastPrinted>2015-07-06T09:34:00Z</cp:lastPrinted>
  <dcterms:modified xsi:type="dcterms:W3CDTF">2017-07-10T08:46:00Z</dcterms:modified>
  <cp:revision>2</cp:revision>
  <dc:subject/>
  <dc:title/>
</cp:coreProperties>
</file>